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 ULAŞTIRMA İŞLETME MÜHENDİSLİĞİ BÖLÜM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sz w:val="22"/>
        </w:rPr>
      </w:pPr>
      <w:r>
        <w:rPr>
          <w:sz w:val="22"/>
        </w:rPr>
        <w:t xml:space="preserve">STCW 78 Sözleşmesine uygun olarak AII/1 eğitimi kapsamında </w:t>
      </w:r>
      <w:r>
        <w:rPr>
          <w:b/>
          <w:sz w:val="22"/>
        </w:rPr>
        <w:t>…………</w:t>
      </w:r>
      <w:r>
        <w:rPr>
          <w:sz w:val="22"/>
        </w:rPr>
        <w:t xml:space="preserve"> deniz stajı eğitimini yapmak istemekteyim. Staj defterinin tarafıma verilmesi için gereğini arz ederim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</w:rPr>
        <w:t xml:space="preserve">     …</w:t>
      </w:r>
      <w:r>
        <w:rPr>
          <w:sz w:val="22"/>
        </w:rPr>
        <w:t>./…./20…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6372" w:firstLine="708"/>
        <w:jc w:val="both"/>
        <w:rPr/>
      </w:pPr>
      <w:r>
        <w:rPr>
          <w:color w:val="BFBFBF"/>
          <w:sz w:val="22"/>
        </w:rPr>
        <w:t xml:space="preserve">       </w:t>
      </w:r>
      <w:r>
        <w:rPr>
          <w:color w:val="BFBFBF"/>
          <w:sz w:val="22"/>
        </w:rPr>
        <w:t>İmza</w:t>
      </w:r>
    </w:p>
    <w:p>
      <w:pPr>
        <w:pStyle w:val="Normal"/>
        <w:ind w:left="6521" w:firstLine="283"/>
        <w:jc w:val="both"/>
        <w:rPr>
          <w:color w:val="BFBFBF"/>
          <w:sz w:val="22"/>
        </w:rPr>
      </w:pPr>
      <w:r>
        <w:rPr>
          <w:color w:val="BFBFBF"/>
          <w:sz w:val="22"/>
        </w:rPr>
        <w:t xml:space="preserve">        </w:t>
      </w:r>
      <w:r>
        <w:rPr>
          <w:color w:val="BFBFBF"/>
          <w:sz w:val="22"/>
        </w:rPr>
        <w:t>Ad Soyad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BFBFBF"/>
          <w:sz w:val="22"/>
        </w:rPr>
      </w:pPr>
      <w:r>
        <w:rPr>
          <w:b/>
          <w:color w:val="BFBFBF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ÖĞRENCİNİN KİMLİK VE ÖĞRENİM BİLGİLERİ</w:t>
      </w:r>
    </w:p>
    <w:tbl>
      <w:tblPr>
        <w:tblW w:w="98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126"/>
        <w:gridCol w:w="979"/>
        <w:gridCol w:w="1375"/>
        <w:gridCol w:w="1553"/>
        <w:gridCol w:w="1689"/>
      </w:tblGrid>
      <w:tr>
        <w:trPr>
          <w:trHeight w:val="3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NO                   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ŞMA ADRESİ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ve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İLİNİN ADI SOYAD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Ğ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 VE TARİH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TESLİM BÜR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1610</wp:posOffset>
                      </wp:positionV>
                      <wp:extent cx="21780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4.3pt;width:17.1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21780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0.8pt;width:17.1pt;height: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I. Deniz Stajı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Deniz Staj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ŞMAN ONAY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9220</wp:posOffset>
                      </wp:positionV>
                      <wp:extent cx="22733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8.6pt;width:17.85pt;height: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 Deniz Staj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ve II. Deniz Stajları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Açık Deniz Stajı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701"/>
      </w:tblGrid>
      <w:tr>
        <w:trPr>
          <w:trHeight w:val="27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065</wp:posOffset>
                      </wp:positionV>
                      <wp:extent cx="139700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0.95pt;width:10.95pt;height: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Seamanship I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13970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75pt;width:1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Seamanship II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465</wp:posOffset>
                      </wp:positionV>
                      <wp:extent cx="139700" cy="120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95pt;width:1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Navigation I*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20</wp:posOffset>
                      </wp:positionV>
                      <wp:extent cx="139700" cy="120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6pt;width:1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Navigation II*</w:t>
            </w:r>
          </w:p>
        </w:tc>
      </w:tr>
      <w:tr>
        <w:trPr>
          <w:trHeight w:val="27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925</wp:posOffset>
                      </wp:positionV>
                      <wp:extent cx="13970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75pt;width:1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Safety at Sea I*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4130</wp:posOffset>
                      </wp:positionV>
                      <wp:extent cx="139700" cy="120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9pt;width:1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ardiya Standartları I*</w:t>
            </w:r>
          </w:p>
        </w:tc>
      </w:tr>
      <w:tr>
        <w:trPr>
          <w:trHeight w:val="27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098" w:hanging="1098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left="263" w:hanging="263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035</wp:posOffset>
                      </wp:positionV>
                      <wp:extent cx="139700" cy="120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05pt;width:1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Cargo Handling*</w:t>
            </w:r>
          </w:p>
          <w:p>
            <w:pPr>
              <w:pStyle w:val="Normal"/>
              <w:ind w:left="1098" w:hanging="109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left="1082" w:hanging="1082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093" w:hanging="1093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093" w:hanging="109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Derslerde başarılı olmak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86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RLAYAN: KALİTE KOORDİNATÖRLÜĞÜ SORUMLUS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: DEKA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0"/>
      <w:gridCol w:w="4270"/>
      <w:gridCol w:w="3217"/>
    </w:tblGrid>
    <w:tr>
      <w:trPr>
        <w:trHeight w:val="1402" w:hRule="atLeast"/>
      </w:trPr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-5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95250</wp:posOffset>
                </wp:positionV>
                <wp:extent cx="804545" cy="777875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TÜ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SÜRMENE DENİZ BİLİMLERİ FAKÜLTESİ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ENİZ ULAŞTIRMA İŞLETME MÜHENDİSLİĞİ BÖLÜM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  <w:sz w:val="22"/>
              <w:szCs w:val="22"/>
            </w:rPr>
            <w:t>STAJ DEFTERİ TALEP FORMU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K. NO            : FRM-030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AY. TARİHİ   : 13.04.2012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.  NO            : 09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EV. TARİHİ    : 03.11.2021</w: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SAYFA                :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ERTAN BAYDAR</dc:creator>
  <dc:description/>
  <cp:keywords/>
  <dc:language>en-US</dc:language>
  <cp:lastModifiedBy>Burak</cp:lastModifiedBy>
  <cp:lastPrinted>2012-04-25T10:16:00Z</cp:lastPrinted>
  <dcterms:modified xsi:type="dcterms:W3CDTF">2021-11-03T09:29:00Z</dcterms:modified>
  <cp:revision>29</cp:revision>
  <dc:subject/>
  <dc:title>ÖĞRENCİ İŞLERİ DAİRE BAŞKANLIĞI’NA,</dc:title>
</cp:coreProperties>
</file>